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AKLAND COUNTY </w:t>
      </w:r>
    </w:p>
    <w:p>
      <w:pPr>
        <w:pStyle w:val="Heading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OMMUNITY CORRECTIONS DIVISION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lternative Treatment Centers</w:t>
      </w:r>
    </w:p>
    <w:p>
      <w:pPr>
        <w:pStyle w:val="Heading1"/>
        <w:spacing w:before="120" w:after="0"/>
        <w:rPr>
          <w:rFonts w:ascii="Times New Roman" w:hAnsi="Times New Roman" w:cs="Times New Roman"/>
          <w:i/>
          <w:i/>
          <w:sz w:val="26"/>
          <w:u w:val="single"/>
        </w:rPr>
      </w:pPr>
      <w:r>
        <w:rPr>
          <w:rFonts w:cs="Times New Roman" w:ascii="Times New Roman" w:hAnsi="Times New Roman"/>
          <w:i/>
          <w:sz w:val="26"/>
          <w:u w:val="single"/>
        </w:rPr>
        <w:t>Referral Form</w:t>
      </w:r>
    </w:p>
    <w:p>
      <w:pPr>
        <w:pStyle w:val="Heading1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153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8"/>
      </w:tblGrid>
      <w:tr>
        <w:trPr>
          <w:trHeight w:val="1853" w:hRule="atLeast"/>
        </w:trPr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</w:rPr>
              <w:t xml:space="preserve">The defendant named below has been sentenced to participate in an Alternative Treatment Center in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</w:rPr>
              <w:t xml:space="preserve">lieu of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</w:rPr>
            </w:r>
            <w:r>
              <w:rPr>
                <w:sz w:val="22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</w:rPr>
            </w:r>
            <w:r>
              <w:rPr>
                <w:sz w:val="22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jail days: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Treatment has been arranged at </w:t>
            </w:r>
            <w:r>
              <w:fldChar w:fldCharType="begin">
                <w:ffData>
                  <w:name w:val="__Fieldmark__1_494791550"/>
                  <w:enabled/>
                  <w:ddList>
                    <w:result w:val="0"/>
                    <w:listEntry w:val="          "/>
                    <w:listEntry w:val="Solutions to Recovery"/>
                    <w:listEntry w:val="Sequoia Recovery"/>
                    <w:listEntry w:val="Turning Point"/>
                    <w:listEntry w:val="Community Programs Inc."/>
                    <w:listEntry w:val="New Paths, Inc."/>
                    <w:listEntry w:val="Heartline"/>
                  </w:ddList>
                </w:ffData>
              </w:fldChar>
            </w:r>
            <w:r>
              <w:rPr>
                <w:sz w:val="22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u w:val="single"/>
                <w:rFonts w:cs="Arial" w:ascii="Arial" w:hAnsi="Arial"/>
              </w:rPr>
              <w:fldChar w:fldCharType="separate"/>
            </w:r>
            <w:bookmarkStart w:id="0" w:name="__Fieldmark__1_494791550"/>
            <w:bookmarkStart w:id="1" w:name="__Fieldmark__1_494791550"/>
            <w:bookmarkEnd w:id="1"/>
            <w:r>
              <w:rPr>
                <w:rFonts w:cs="Arial" w:ascii="Arial" w:hAnsi="Arial"/>
                <w:sz w:val="22"/>
                <w:u w:val="single"/>
              </w:rPr>
            </w:r>
            <w:r>
              <w:rPr>
                <w:sz w:val="22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</w:rPr>
              <w:t>with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 xml:space="preserve">pick up from Oakland County Jail on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</w:rPr>
            </w:r>
            <w:r>
              <w:rPr>
                <w:sz w:val="22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sz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ents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Normal"/>
        <w:rPr/>
      </w:pPr>
      <w:r>
        <w:rPr/>
        <w:t>Demographics</w:t>
      </w:r>
    </w:p>
    <w:tbl>
      <w:tblPr>
        <w:tblW w:w="114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90"/>
        <w:gridCol w:w="1350"/>
        <w:gridCol w:w="660"/>
        <w:gridCol w:w="420"/>
        <w:gridCol w:w="1620"/>
        <w:gridCol w:w="1440"/>
        <w:gridCol w:w="1530"/>
        <w:gridCol w:w="1980"/>
      </w:tblGrid>
      <w:tr>
        <w:trPr>
          <w:trHeight w:val="47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2"/>
          </w:p>
        </w:tc>
        <w:tc>
          <w:tcPr>
            <w:tcW w:w="2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7_494791550"/>
                  <w:enabled/>
                  <w:ddList>
                    <w:result w:val="0"/>
                    <w:listEntry w:val="     "/>
                    <w:listEntry w:val="Caucasion"/>
                    <w:listEntry w:val="Black"/>
                    <w:listEntry w:val="Asian"/>
                    <w:listEntry w:val="American Indian"/>
                    <w:listEntry w:val="Arabic"/>
                    <w:listEntry w:val="Hispanic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7_494791550"/>
            <w:bookmarkStart w:id="4" w:name="__Fieldmark__7_494791550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8_494791550"/>
                  <w:enabled/>
                  <w:ddList>
                    <w:result w:val="0"/>
                    <w:listEntry w:val="     "/>
                    <w:listEntry w:val="Male"/>
                    <w:listEntry w:val="Femal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8_494791550"/>
            <w:bookmarkStart w:id="6" w:name="__Fieldmark__8_494791550"/>
            <w:bookmarkEnd w:id="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ast Name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irst Name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iddle Nam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ac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end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e of Birth</w:t>
            </w:r>
          </w:p>
        </w:tc>
      </w:tr>
      <w:tr>
        <w:trPr>
          <w:trHeight w:val="53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0_494791550"/>
                  <w:enabled/>
                  <w:ddList>
                    <w:result w:val="0"/>
                    <w:listEntry w:val="     "/>
                    <w:listEntry w:val="Married"/>
                    <w:listEntry w:val="Divorced"/>
                    <w:listEntry w:val="Single"/>
                    <w:listEntry w:val="Separated"/>
                    <w:listEntry w:val="Unknown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" w:name="__Fieldmark__10_494791550"/>
            <w:bookmarkStart w:id="8" w:name="__Fieldmark__10_494791550"/>
            <w:bookmarkEnd w:id="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1_494791550"/>
                  <w:enabled/>
                  <w:ddList>
                    <w:result w:val="0"/>
                    <w:listEntry w:val="     "/>
                    <w:listEntry w:val="Completed 0-7"/>
                    <w:listEntry w:val="Completed 8-10"/>
                    <w:listEntry w:val="Completed 11"/>
                    <w:listEntry w:val="High School Grad"/>
                    <w:listEntry w:val="GED"/>
                    <w:listEntry w:val="Beyone GED or HS"/>
                    <w:listEntry w:val="Unknown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" w:name="__Fieldmark__11_494791550"/>
            <w:bookmarkStart w:id="10" w:name="__Fieldmark__11_494791550"/>
            <w:bookmarkEnd w:id="1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bookmarkStart w:id="11" w:name="Text24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_494791550"/>
                  <w:enabled/>
                  <w:ddList>
                    <w:result w:val="0"/>
                    <w:listEntry w:val="     "/>
                    <w:listEntry w:val="District Court"/>
                    <w:listEntry w:val="Circuit Cour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7_494791550"/>
            <w:bookmarkStart w:id="13" w:name="__Fieldmark__17_494791550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arital Status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duca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nmate Numbe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ID #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BI #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S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DO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ferral Source</w:t>
            </w:r>
          </w:p>
        </w:tc>
      </w:tr>
    </w:tbl>
    <w:p>
      <w:pPr>
        <w:pStyle w:val="Caption"/>
        <w:rPr/>
      </w:pPr>
      <w:r>
        <w:rPr/>
        <w:t>Address</w:t>
      </w:r>
    </w:p>
    <w:tbl>
      <w:tblPr>
        <w:tblW w:w="114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1440"/>
        <w:gridCol w:w="1530"/>
        <w:gridCol w:w="1980"/>
      </w:tblGrid>
      <w:tr>
        <w:trPr>
          <w:trHeight w:val="46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ddres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i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at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Zip Cod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hone</w:t>
            </w:r>
          </w:p>
        </w:tc>
      </w:tr>
    </w:tbl>
    <w:p>
      <w:pPr>
        <w:pStyle w:val="Caption"/>
        <w:rPr/>
      </w:pPr>
      <w:r>
        <w:rPr/>
        <w:t>Employment</w:t>
      </w:r>
    </w:p>
    <w:tbl>
      <w:tblPr>
        <w:tblW w:w="85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520"/>
        <w:gridCol w:w="2070"/>
      </w:tblGrid>
      <w:tr>
        <w:trPr>
          <w:trHeight w:val="5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__Fieldmark__23_494791550"/>
                  <w:enabled/>
                  <w:ddList>
                    <w:result w:val="0"/>
                    <w:listEntry w:val="     "/>
                    <w:listEntry w:val="Full Time"/>
                    <w:listEntry w:val="Part Time"/>
                    <w:listEntry w:val="Unemployed"/>
                    <w:listEntry w:val="Student"/>
                    <w:listEntry w:val="Not Employed"/>
                    <w:listEntry w:val="Not Employed, Retired"/>
                    <w:listEntry w:val="SSI Recipient"/>
                    <w:listEntry w:val="Unknown"/>
                  </w:ddLis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4" w:name="__Fieldmark__23_494791550"/>
            <w:bookmarkStart w:id="15" w:name="__Fieldmark__23_494791550"/>
            <w:bookmarkEnd w:id="15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mployment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mployer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art Date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ast Date of Employment</w:t>
            </w:r>
          </w:p>
        </w:tc>
      </w:tr>
    </w:tbl>
    <w:p>
      <w:pPr>
        <w:pStyle w:val="Caption"/>
        <w:rPr/>
      </w:pPr>
      <w:r>
        <w:rPr/>
        <w:t>Case Information</w:t>
      </w:r>
    </w:p>
    <w:tbl>
      <w:tblPr>
        <w:tblW w:w="114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15"/>
        <w:gridCol w:w="855"/>
        <w:gridCol w:w="360"/>
        <w:gridCol w:w="540"/>
        <w:gridCol w:w="900"/>
        <w:gridCol w:w="900"/>
        <w:gridCol w:w="435"/>
        <w:gridCol w:w="2265"/>
        <w:gridCol w:w="1890"/>
        <w:gridCol w:w="1350"/>
      </w:tblGrid>
      <w:tr>
        <w:trPr>
          <w:trHeight w:val="45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bookmarkStart w:id="16" w:name="Text25_Copy_1"/>
            <w:bookmarkStart w:id="17" w:name="Text11"/>
            <w:bookmarkEnd w:id="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16"/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bookmarkStart w:id="18" w:name="Text26"/>
            <w:bookmarkEnd w:id="1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30_494791550"/>
                  <w:enabled/>
                  <w:ddList>
                    <w:result w:val="0"/>
                    <w:listEntry w:val="     "/>
                    <w:listEntry w:val="Pending"/>
                    <w:listEntry w:val="Guilty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" w:name="Dropdown11"/>
            <w:bookmarkStart w:id="20" w:name="__Fieldmark__30_494791550"/>
            <w:bookmarkStart w:id="21" w:name="__Fieldmark__30_494791550"/>
            <w:bookmarkEnd w:id="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19"/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__Fieldmark__31_494791550"/>
                  <w:enabled/>
                  <w:ddList>
                    <w:result w:val="0"/>
                    <w:listEntry w:val="     "/>
                    <w:listEntry w:val="Misdemeanor"/>
                    <w:listEntry w:val="Felony"/>
                    <w:listEntry w:val="Civil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31_494791550"/>
            <w:bookmarkStart w:id="23" w:name="__Fieldmark__31_494791550"/>
            <w:bookmarkEnd w:id="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ocket Number</w:t>
            </w:r>
          </w:p>
        </w:tc>
        <w:tc>
          <w:tcPr>
            <w:tcW w:w="2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udg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urt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Docket Dispositio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rime Class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nviction Date</w:t>
            </w:r>
          </w:p>
        </w:tc>
      </w:tr>
      <w:tr>
        <w:trPr>
          <w:trHeight w:val="41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__Fieldmark__33_494791550"/>
                  <w:enabled/>
                  <w:ddList>
                    <w:result w:val="0"/>
                    <w:listEntry w:val="     "/>
                    <w:listEntry w:val="Pretrial"/>
                    <w:listEntry w:val="Sentenced"/>
                    <w:listEntry w:val="Convicted, Awaiting Sentence"/>
                  </w:ddLis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4" w:name="__Fieldmark__33_494791550"/>
            <w:bookmarkStart w:id="25" w:name="__Fieldmark__33_494791550"/>
            <w:bookmarkEnd w:id="25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__Fieldmark__34_494791550"/>
                  <w:enabled/>
                  <w:ddList>
                    <w:result w:val="0"/>
                    <w:listEntry w:val="     "/>
                    <w:listEntry w:val="Probation"/>
                    <w:listEntry w:val="Jail"/>
                    <w:listEntry w:val="Prision"/>
                    <w:listEntry w:val="Split - Jail/Probation"/>
                  </w:ddLis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6" w:name="__Fieldmark__34_494791550"/>
            <w:bookmarkStart w:id="27" w:name="__Fieldmark__34_494791550"/>
            <w:bookmarkEnd w:id="27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37_494791550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7_494791550"/>
            <w:bookmarkStart w:id="29" w:name="__Fieldmark__37_494791550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egal Status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ntence Type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ACC Code</w:t>
            </w:r>
          </w:p>
        </w:tc>
        <w:tc>
          <w:tcPr>
            <w:tcW w:w="5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harge/Offens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n Probation</w:t>
            </w:r>
          </w:p>
        </w:tc>
      </w:tr>
      <w:tr>
        <w:trPr>
          <w:trHeight w:val="431" w:hRule="atLeast"/>
          <w:cantSplit w:val="true"/>
        </w:trPr>
        <w:tc>
          <w:tcPr>
            <w:tcW w:w="45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i/>
                <w:sz w:val="16"/>
              </w:rPr>
              <w:t xml:space="preserve">Referring Agent 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A Phone and Fax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A Email</w:t>
            </w:r>
          </w:p>
        </w:tc>
      </w:tr>
      <w:tr>
        <w:trPr>
          <w:trHeight w:val="5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1_494791550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494791550"/>
            <w:bookmarkStart w:id="31" w:name="__Fieldmark__41_494791550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8_494791550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8_494791550"/>
            <w:bookmarkStart w:id="33" w:name="__Fieldmark__48_494791550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robation Violation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SGL M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SGL Max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PR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OV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umber of Prior Convictions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Number of Assaultive Convictions in last 5 year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ending Charges in Cour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ext Court Date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>Substance Use</w:t>
      </w:r>
    </w:p>
    <w:tbl>
      <w:tblPr>
        <w:tblW w:w="114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2880"/>
        <w:gridCol w:w="2610"/>
      </w:tblGrid>
      <w:tr>
        <w:trPr>
          <w:trHeight w:val="38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bookmarkStart w:id="34" w:name="Text28_Copy_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  <w:bookmarkEnd w:id="3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rug of Choic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requency of Us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iagnosis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edications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Therapist (if know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i/>
          <w:sz w:val="22"/>
        </w:rPr>
        <w:t xml:space="preserve">Community Corrections contact: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net Yosic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hone: 248.451.2337 </w:t>
      </w:r>
      <w:r>
        <w:rPr>
          <w:rFonts w:eastAsia="Wingdings" w:cs="Wingdings" w:ascii="Wingdings" w:hAnsi="Wingdings"/>
          <w:sz w:val="22"/>
        </w:rPr>
        <w:t></w:t>
      </w:r>
      <w:r>
        <w:rPr>
          <w:rFonts w:cs="Arial" w:ascii="Arial" w:hAnsi="Arial"/>
          <w:sz w:val="22"/>
        </w:rPr>
        <w:t xml:space="preserve"> Fax: 248.452.2230 </w:t>
      </w:r>
      <w:r>
        <w:rPr>
          <w:rFonts w:eastAsia="Wingdings" w:cs="Wingdings" w:ascii="Wingdings" w:hAnsi="Wingdings"/>
          <w:sz w:val="22"/>
        </w:rPr>
        <w:t></w:t>
      </w:r>
      <w:r>
        <w:rPr>
          <w:rFonts w:cs="Arial" w:ascii="Arial" w:hAnsi="Arial"/>
          <w:sz w:val="22"/>
        </w:rPr>
        <w:t xml:space="preserve"> Email: </w:t>
      </w:r>
      <w:hyperlink r:id="rId2">
        <w:r>
          <w:rPr>
            <w:rStyle w:val="InternetLink"/>
            <w:rFonts w:cs="Arial" w:ascii="Arial" w:hAnsi="Arial"/>
            <w:sz w:val="22"/>
          </w:rPr>
          <w:t>yosickj@oakgov.com</w:t>
        </w:r>
      </w:hyperlink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emplates/ATI Referral Form.dotx</w:t>
      </w:r>
    </w:p>
    <w:sectPr>
      <w:type w:val="continuous"/>
      <w:pgSz w:w="12240" w:h="15840"/>
      <w:pgMar w:left="36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rFonts w:ascii="Arial Narrow" w:hAnsi="Arial Narrow" w:cs="Arial Narrow"/>
      <w:b/>
      <w:smallCap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sickj@oakgov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I Referral For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9:59:00Z</dcterms:created>
  <dc:creator>Smith, Lisa R</dc:creator>
  <dc:description/>
  <cp:keywords/>
  <dc:language>en-US</dc:language>
  <cp:lastModifiedBy>Carver, Diana</cp:lastModifiedBy>
  <cp:lastPrinted>2013-04-17T11:50:00Z</cp:lastPrinted>
  <dcterms:modified xsi:type="dcterms:W3CDTF">2020-07-24T12:17:00Z</dcterms:modified>
  <cp:revision>5</cp:revision>
  <dc:subject/>
  <dc:title>OAKLAND COUNTY COMMUNITY CORRECTIONS DIVISION</dc:title>
</cp:coreProperties>
</file>